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>
          <w:i w:val="false"/>
          <w:i w:val="false"/>
          <w:sz w:val="16"/>
          <w:szCs w:val="16"/>
          <w:lang w:val="bg-BG"/>
        </w:rPr>
      </w:pPr>
      <w:r>
        <w:rPr>
          <w:i w:val="false"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i w:val="false"/>
          <w:i w:val="false"/>
          <w:sz w:val="16"/>
          <w:szCs w:val="16"/>
          <w:lang w:val="bg-BG"/>
        </w:rPr>
      </w:pPr>
      <w:r>
        <w:rPr>
          <w:b/>
          <w:i w:val="false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i w:val="false"/>
          <w:i w:val="false"/>
          <w:lang w:val="bg-BG"/>
        </w:rPr>
      </w:pPr>
      <w:r>
        <w:rPr>
          <w:b/>
          <w:i w:val="false"/>
          <w:lang w:val="bg-BG"/>
        </w:rPr>
        <w:t>КУЛТУРЕН КАЛЕНДАР</w:t>
      </w:r>
      <w:r>
        <w:rPr>
          <w:b/>
          <w:i w:val="false"/>
        </w:rPr>
        <w:t xml:space="preserve"> </w:t>
      </w:r>
      <w:r>
        <w:rPr>
          <w:b/>
          <w:i w:val="false"/>
          <w:lang w:val="bg-BG"/>
        </w:rPr>
        <w:t>НА</w:t>
      </w:r>
      <w:r>
        <w:rPr>
          <w:b/>
          <w:i w:val="false"/>
        </w:rPr>
        <w:t xml:space="preserve"> </w:t>
      </w:r>
      <w:r>
        <w:rPr>
          <w:b/>
          <w:i w:val="false"/>
          <w:lang w:val="bg-BG"/>
        </w:rPr>
        <w:t>НЧ</w:t>
      </w:r>
      <w:r>
        <w:rPr>
          <w:b/>
          <w:i w:val="false"/>
        </w:rPr>
        <w:t>’’</w:t>
      </w:r>
      <w:r>
        <w:rPr>
          <w:b/>
          <w:i w:val="false"/>
          <w:lang w:val="bg-BG"/>
        </w:rPr>
        <w:t>ФАКЕЛ</w:t>
      </w:r>
      <w:r>
        <w:rPr>
          <w:b/>
          <w:i w:val="false"/>
        </w:rPr>
        <w:t>’’</w:t>
      </w:r>
      <w:r>
        <w:rPr>
          <w:b/>
          <w:i w:val="false"/>
          <w:lang w:val="bg-BG"/>
        </w:rPr>
        <w:t xml:space="preserve"> 1926г с</w:t>
      </w:r>
      <w:r>
        <w:rPr>
          <w:b/>
          <w:i w:val="false"/>
        </w:rPr>
        <w:t>.</w:t>
      </w:r>
      <w:r>
        <w:rPr>
          <w:b/>
          <w:i w:val="false"/>
          <w:lang w:val="bg-BG"/>
        </w:rPr>
        <w:t>Бъзовец за 2023г.</w:t>
      </w:r>
    </w:p>
    <w:p>
      <w:pPr>
        <w:pStyle w:val="Normal"/>
        <w:jc w:val="center"/>
        <w:rPr>
          <w:b/>
          <w:b/>
          <w:i w:val="false"/>
          <w:i w:val="false"/>
          <w:lang w:val="bg-BG"/>
        </w:rPr>
      </w:pPr>
      <w:r>
        <w:rPr>
          <w:b/>
          <w:i w:val="false"/>
          <w:lang w:val="bg-BG"/>
        </w:rPr>
        <w:t>…………………………………</w:t>
      </w:r>
    </w:p>
    <w:p>
      <w:pPr>
        <w:pStyle w:val="Normal"/>
        <w:jc w:val="both"/>
        <w:rPr>
          <w:b/>
          <w:b/>
          <w:i w:val="false"/>
          <w:i w:val="false"/>
          <w:lang w:val="bg-BG"/>
        </w:rPr>
      </w:pPr>
      <w:r>
        <w:rPr>
          <w:b/>
          <w:i w:val="false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15875</wp:posOffset>
                </wp:positionV>
                <wp:extent cx="970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2803"/>
                              <w:gridCol w:w="4815"/>
                              <w:gridCol w:w="3541"/>
                              <w:gridCol w:w="2559"/>
                            </w:tblGrid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lang w:val="bg-BG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lang w:val="bg-BG"/>
                                    </w:rPr>
                                    <w:t>МЯСТО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lang w:val="bg-BG"/>
                                    </w:rPr>
                                    <w:t>КУЛТУРНА ПРОЯВ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lang w:val="bg-BG"/>
                                    </w:rPr>
                                    <w:t>ОРГАНИЗАТОР/И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lang w:val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lang w:val="bg-BG"/>
                                    </w:rPr>
                                    <w:t>ЗА КОНТАК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>02.01.2023</w:t>
                                  </w: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г</w:t>
                                  </w:r>
                                  <w:r>
                                    <w:rPr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 xml:space="preserve">НЧ“Факел- 1926г.“,с. Бъзовец 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Васильов ден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06</w:t>
                                  </w:r>
                                  <w:r>
                                    <w:rPr>
                                      <w:i w:val="false"/>
                                    </w:rPr>
                                    <w:t>.01.2023</w:t>
                                  </w: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г</w:t>
                                  </w:r>
                                  <w:r>
                                    <w:rPr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Йорданов  ден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07</w:t>
                                  </w:r>
                                  <w:r>
                                    <w:rPr>
                                      <w:i w:val="false"/>
                                    </w:rPr>
                                    <w:t>.01.2023</w:t>
                                  </w: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г</w:t>
                                  </w:r>
                                  <w:r>
                                    <w:rPr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Иванов  ден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08</w:t>
                                  </w:r>
                                  <w:r>
                                    <w:rPr>
                                      <w:i w:val="false"/>
                                    </w:rPr>
                                    <w:t>.01.2023</w:t>
                                  </w: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г</w:t>
                                  </w:r>
                                  <w:r>
                                    <w:rPr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Бабин ден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01</w:t>
                                  </w:r>
                                  <w:r>
                                    <w:rPr>
                                      <w:i w:val="false"/>
                                    </w:rPr>
                                    <w:t>.02.2023</w:t>
                                  </w: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г</w:t>
                                  </w:r>
                                  <w:r>
                                    <w:rPr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Трифон Зарезан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>14.02.2023</w:t>
                                  </w: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г</w:t>
                                  </w:r>
                                  <w:r>
                                    <w:rPr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Ден на влюбените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01</w:t>
                                  </w:r>
                                  <w:r>
                                    <w:rPr>
                                      <w:i w:val="false"/>
                                    </w:rPr>
                                    <w:t>.03.2023</w:t>
                                  </w: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г</w:t>
                                  </w:r>
                                  <w:r>
                                    <w:rPr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Посрещане на Баба Март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03.03.2023г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145 години от Освобождението на България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НЧ“Факел- 1926г.“,с. Бъзовец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к</w:t>
                                  </w:r>
                                  <w:r>
                                    <w:rPr>
                                      <w:i w:val="false"/>
                                    </w:rPr>
                                    <w:t>мет,</w:t>
                                  </w: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 xml:space="preserve"> 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08.03.2023г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Международен ден на женат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НЧ“Факел- 1926г.“,с. Бъзовец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 xml:space="preserve">кмет, </w:t>
                                  </w: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22.03.2023г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Пролетна вечер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НЧ“Факел- 1926г.“,с. Бъзовец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01.04.2023г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Ден на хумора и шегат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НЧ“Факел- 1926г.“,с. Бъзовец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08.04.2023г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Лазаровден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НЧ“Факел- 1926г.“,с. Бъзовец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09.04.2023г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Цветниц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НЧ“Факел- 1926г.“,с. Бъзовец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16.04.2023г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Велигден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НЧ“Факел- 1926г.“,с. Бъзовец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 xml:space="preserve">кмет, </w:t>
                                  </w: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06.05.2023г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Гергьовден – Ден на храбростт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НЧ“Факел- 1926г.“,с. Бъзовец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 xml:space="preserve">кмет, </w:t>
                                  </w: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11.05.2023г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Ден на библиотечния работник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НЧ“Факел- 1926г.“,с. Бъзовец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24.05.2023г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Ден на светите братя Кирил и Методий, на българската азбука, просвета и култура и на славянската писменост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НЧ“Факел- 1926г.“,с. Бъзовец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 xml:space="preserve">кмет, </w:t>
                                  </w: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02.06.2023г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Ден на Ботев и на загиналите за свободата и независимостта на България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НЧ“Факел- 1926г.“,с. Бъзовец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 xml:space="preserve">кмет, </w:t>
                                  </w: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24.06.2023г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Еньов ден – събиране на билки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НЧ“Факел- 1926г.“,с. Бъзовец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15.08.2023г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Успение на Пресвета Богородица – Храмов празник на с. Бъзов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НЧ“Факел- 1926г.“,с. Бъзовец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кмет, с</w:t>
                                  </w:r>
                                  <w:r>
                                    <w:rPr>
                                      <w:i w:val="false"/>
                                    </w:rPr>
                                    <w:t>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28.08.202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 xml:space="preserve">Традиционен събор на с. Бъзове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НЧ“Факел- 1926г.“,с. Бъзовец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кмет, с</w:t>
                                  </w:r>
                                  <w:r>
                                    <w:rPr>
                                      <w:i w:val="false"/>
                                    </w:rPr>
                                    <w:t>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06.09.2023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lang w:val="bg-BG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Съединението на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НЧ“Факел- 1926г.“,с. Бъзовец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 xml:space="preserve">кмет, </w:t>
                                  </w: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22.09.2023г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Ден на Независимостта на България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 xml:space="preserve">кмет, </w:t>
                                  </w: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01.11.2023г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Ден на Народните бу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 xml:space="preserve">кмет, </w:t>
                                  </w: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21.11.2023г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Въведение Богородично- Ден на Християнското семейство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 xml:space="preserve">06.12.2023г.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 xml:space="preserve">Никулден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24.12.2023г. - 01.01.2024г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>Рождество Христово, Коледа и Новогодишни празници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Ч“Факел- 1926г.“,с. Бъзовец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bg-BG"/>
                                    </w:rPr>
                                    <w:t xml:space="preserve">кмет, </w:t>
                                  </w:r>
                                  <w:r>
                                    <w:rPr>
                                      <w:i w:val="false"/>
                                    </w:rPr>
                                    <w:t>секрет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7.05pt;mso-wrap-distance-right:7.05pt;mso-wrap-distance-top:0pt;mso-wrap-distance-bottom:0pt;margin-top:1.2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2803"/>
                        <w:gridCol w:w="4815"/>
                        <w:gridCol w:w="3541"/>
                        <w:gridCol w:w="2559"/>
                      </w:tblGrid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g-BG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g-BG"/>
                              </w:rPr>
                              <w:t>МЯСТО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g-BG"/>
                              </w:rPr>
                              <w:t>КУЛТУРНА ПРОЯВА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g-BG"/>
                              </w:rPr>
                              <w:t>ОРГАНИЗАТОР/И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 w:val="false"/>
                                <w:lang w:val="bg-BG"/>
                              </w:rPr>
                              <w:t>ЗА КОНТАК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</w:rPr>
                              <w:t>02.01.2023</w:t>
                            </w:r>
                            <w:r>
                              <w:rPr>
                                <w:i w:val="false"/>
                                <w:lang w:val="bg-BG"/>
                              </w:rPr>
                              <w:t>г</w:t>
                            </w:r>
                            <w:r>
                              <w:rPr>
                                <w:i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 xml:space="preserve">НЧ“Факел- 1926г.“,с. Бъзовец 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Васильов ден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06</w:t>
                            </w:r>
                            <w:r>
                              <w:rPr>
                                <w:i w:val="false"/>
                              </w:rPr>
                              <w:t>.01.2023</w:t>
                            </w:r>
                            <w:r>
                              <w:rPr>
                                <w:i w:val="false"/>
                                <w:lang w:val="bg-BG"/>
                              </w:rPr>
                              <w:t>г</w:t>
                            </w:r>
                            <w:r>
                              <w:rPr>
                                <w:i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Йорданов  ден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07</w:t>
                            </w:r>
                            <w:r>
                              <w:rPr>
                                <w:i w:val="false"/>
                              </w:rPr>
                              <w:t>.01.2023</w:t>
                            </w:r>
                            <w:r>
                              <w:rPr>
                                <w:i w:val="false"/>
                                <w:lang w:val="bg-BG"/>
                              </w:rPr>
                              <w:t>г</w:t>
                            </w:r>
                            <w:r>
                              <w:rPr>
                                <w:i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Иванов  ден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08</w:t>
                            </w:r>
                            <w:r>
                              <w:rPr>
                                <w:i w:val="false"/>
                              </w:rPr>
                              <w:t>.01.2023</w:t>
                            </w:r>
                            <w:r>
                              <w:rPr>
                                <w:i w:val="false"/>
                                <w:lang w:val="bg-BG"/>
                              </w:rPr>
                              <w:t>г</w:t>
                            </w:r>
                            <w:r>
                              <w:rPr>
                                <w:i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Бабин ден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01</w:t>
                            </w:r>
                            <w:r>
                              <w:rPr>
                                <w:i w:val="false"/>
                              </w:rPr>
                              <w:t>.02.2023</w:t>
                            </w:r>
                            <w:r>
                              <w:rPr>
                                <w:i w:val="false"/>
                                <w:lang w:val="bg-BG"/>
                              </w:rPr>
                              <w:t>г</w:t>
                            </w:r>
                            <w:r>
                              <w:rPr>
                                <w:i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Трифон Зарезан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</w:rPr>
                              <w:t>14.02.2023</w:t>
                            </w:r>
                            <w:r>
                              <w:rPr>
                                <w:i w:val="false"/>
                                <w:lang w:val="bg-BG"/>
                              </w:rPr>
                              <w:t>г</w:t>
                            </w:r>
                            <w:r>
                              <w:rPr>
                                <w:i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Ден на влюбените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01</w:t>
                            </w:r>
                            <w:r>
                              <w:rPr>
                                <w:i w:val="false"/>
                              </w:rPr>
                              <w:t>.03.2023</w:t>
                            </w:r>
                            <w:r>
                              <w:rPr>
                                <w:i w:val="false"/>
                                <w:lang w:val="bg-BG"/>
                              </w:rPr>
                              <w:t>г</w:t>
                            </w:r>
                            <w:r>
                              <w:rPr>
                                <w:i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Посрещане на Баба Марта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03.03.2023г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145 години от Освобождението на България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НЧ“Факел- 1926г.“,с. Бъзовец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к</w:t>
                            </w:r>
                            <w:r>
                              <w:rPr>
                                <w:i w:val="false"/>
                              </w:rPr>
                              <w:t>мет,</w:t>
                            </w:r>
                            <w:r>
                              <w:rPr>
                                <w:i w:val="false"/>
                                <w:lang w:val="bg-BG"/>
                              </w:rPr>
                              <w:t xml:space="preserve"> 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08.03.2023г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Международен ден на жената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НЧ“Факел- 1926г.“,с. Бъзовец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 xml:space="preserve">кмет, </w:t>
                            </w: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22.03.2023г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Пролетна вечер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НЧ“Факел- 1926г.“,с. Бъзовец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01.04.2023г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Ден на хумора и шегата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НЧ“Факел- 1926г.“,с. Бъзовец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08.04.2023г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Лазаровден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НЧ“Факел- 1926г.“,с. Бъзовец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09.04.2023г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Цветница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НЧ“Факел- 1926г.“,с. Бъзовец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16.04.2023г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Велигден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НЧ“Факел- 1926г.“,с. Бъзовец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 xml:space="preserve">кмет, </w:t>
                            </w: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06.05.2023г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Гергьовден – Ден на храбростта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НЧ“Факел- 1926г.“,с. Бъзовец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 xml:space="preserve">кмет, </w:t>
                            </w: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11.05.2023г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Ден на библиотечния работник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НЧ“Факел- 1926г.“,с. Бъзовец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24.05.2023г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Ден на светите братя Кирил и Методий, на българската азбука, просвета и култура и на славянската писменост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НЧ“Факел- 1926г.“,с. Бъзовец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 xml:space="preserve">кмет, </w:t>
                            </w: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02.06.2023г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Ден на Ботев и на загиналите за свободата и независимостта на България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НЧ“Факел- 1926г.“,с. Бъзовец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 xml:space="preserve">кмет, </w:t>
                            </w: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24.06.2023г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Еньов ден – събиране на билки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НЧ“Факел- 1926г.“,с. Бъзовец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15.08.2023г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Успение на Пресвета Богородица – Храмов празник на с. Бъзове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НЧ“Факел- 1926г.“,с. Бъзовец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кмет, с</w:t>
                            </w:r>
                            <w:r>
                              <w:rPr>
                                <w:i w:val="false"/>
                              </w:rPr>
                              <w:t>екрета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28.08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 xml:space="preserve">Традиционен събор на с. Бъзовец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НЧ“Факел- 1926г.“,с. Бъзовец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кмет, с</w:t>
                            </w:r>
                            <w:r>
                              <w:rPr>
                                <w:i w:val="false"/>
                              </w:rPr>
                              <w:t>екрета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06.09.2023г.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 w:val="false"/>
                                <w:lang w:val="bg-BG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Съединението н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НЧ“Факел- 1926г.“,с. Бъзовец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 xml:space="preserve">кмет, </w:t>
                            </w: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22.09.2023г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Ден на Независимостта на България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 xml:space="preserve">кмет, </w:t>
                            </w: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01.11.2023г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Ден на Народните будите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 xml:space="preserve">кмет, </w:t>
                            </w: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21.11.2023г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Въведение Богородично- Ден на Християнското семейство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 xml:space="preserve">06.12.2023г.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 xml:space="preserve">Никулден 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24.12.2023г. - 01.01.2024г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>Рождество Христово, Коледа и Новогодишни празници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Ч“Факел- 1926г.“,с. Бъзовец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lang w:val="bg-BG"/>
                              </w:rPr>
                              <w:t xml:space="preserve">кмет, </w:t>
                            </w:r>
                            <w:r>
                              <w:rPr>
                                <w:i w:val="false"/>
                              </w:rPr>
                              <w:t>секрет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b/>
          <w:b/>
          <w:i w:val="false"/>
          <w:i w:val="false"/>
          <w:u w:val="single"/>
          <w:lang w:val="bg-BG"/>
        </w:rPr>
      </w:pPr>
      <w:r>
        <w:rPr>
          <w:b/>
          <w:i w:val="false"/>
          <w:u w:val="single"/>
          <w:lang w:val="bg-BG"/>
        </w:rPr>
      </w:r>
    </w:p>
    <w:p>
      <w:pPr>
        <w:pStyle w:val="Normal"/>
        <w:ind w:left="1418" w:hanging="0"/>
        <w:jc w:val="both"/>
        <w:rPr>
          <w:i w:val="false"/>
          <w:i w:val="false"/>
          <w:u w:val="single"/>
          <w:lang w:val="bg-BG"/>
        </w:rPr>
      </w:pPr>
      <w:r>
        <w:rPr>
          <w:i w:val="false"/>
          <w:u w:val="single"/>
          <w:lang w:val="bg-BG"/>
        </w:rPr>
        <w:t>УКАЗАНИЯ ЗА ПОПЪЛВАНЕ:</w:t>
      </w:r>
    </w:p>
    <w:p>
      <w:pPr>
        <w:pStyle w:val="Normal"/>
        <w:jc w:val="both"/>
        <w:rPr/>
      </w:pPr>
      <w:r>
        <w:rPr>
          <w:i w:val="false"/>
        </w:rPr>
        <w:t>1</w:t>
      </w:r>
      <w:r>
        <w:rPr>
          <w:i w:val="false"/>
          <w:lang w:val="bg-BG"/>
        </w:rPr>
        <w:t xml:space="preserve">. Следвайте стриктно табличния модел – </w:t>
      </w:r>
      <w:r>
        <w:rPr>
          <w:i w:val="false"/>
          <w:u w:val="single"/>
          <w:lang w:val="bg-BG"/>
        </w:rPr>
        <w:t>не размествайте</w:t>
      </w:r>
      <w:r>
        <w:rPr>
          <w:i w:val="false"/>
          <w:lang w:val="bg-BG"/>
        </w:rPr>
        <w:t xml:space="preserve"> колоните, не въвеждайте допълнителни колони и обяснителни редове – това затруднява обработката на информацията и води до фактически и технически грешки;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/>
      </w:pPr>
      <w:r>
        <w:rPr>
          <w:i w:val="false"/>
        </w:rPr>
        <w:t>2</w:t>
      </w:r>
      <w:r>
        <w:rPr>
          <w:i w:val="false"/>
          <w:lang w:val="bg-BG"/>
        </w:rPr>
        <w:t xml:space="preserve">. Не изписвайте събитията с главни букви. Попълвайте графите </w:t>
      </w:r>
      <w:r>
        <w:rPr>
          <w:i w:val="false"/>
          <w:u w:val="single"/>
          <w:lang w:val="bg-BG"/>
        </w:rPr>
        <w:t>само с малки букви</w:t>
      </w:r>
      <w:r>
        <w:rPr>
          <w:i w:val="false"/>
          <w:lang w:val="bg-BG"/>
        </w:rPr>
        <w:t>;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/>
      </w:pPr>
      <w:r>
        <w:rPr>
          <w:i w:val="false"/>
        </w:rPr>
        <w:t>3</w:t>
      </w:r>
      <w:r>
        <w:rPr>
          <w:i w:val="false"/>
          <w:lang w:val="bg-BG"/>
        </w:rPr>
        <w:t xml:space="preserve">. </w:t>
      </w:r>
      <w:r>
        <w:rPr>
          <w:i w:val="false"/>
          <w:u w:val="single"/>
          <w:lang w:val="bg-BG"/>
        </w:rPr>
        <w:t>Не съкращавайте</w:t>
      </w:r>
      <w:r>
        <w:rPr>
          <w:i w:val="false"/>
          <w:lang w:val="bg-BG"/>
        </w:rPr>
        <w:t xml:space="preserve"> – изписвайте месеците с букви, „Народно читалище”, „Международен фестивал” и т.н. – съкращенията са неразбираеми за потребителя;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</w:rPr>
        <w:t>4</w:t>
      </w:r>
      <w:r>
        <w:rPr>
          <w:i w:val="false"/>
          <w:lang w:val="bg-BG"/>
        </w:rPr>
        <w:t>. Ако няма яснота за датата на събитието, моля посочете прогнозен месец;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/>
      </w:pPr>
      <w:r>
        <w:rPr>
          <w:i w:val="false"/>
        </w:rPr>
        <w:t>5</w:t>
      </w:r>
      <w:r>
        <w:rPr>
          <w:i w:val="false"/>
          <w:lang w:val="bg-BG"/>
        </w:rPr>
        <w:t xml:space="preserve">. Изпращайте таблиците </w:t>
      </w:r>
      <w:r>
        <w:rPr>
          <w:i w:val="false"/>
          <w:u w:val="single"/>
          <w:lang w:val="bg-BG"/>
        </w:rPr>
        <w:t>само</w:t>
      </w:r>
      <w:r>
        <w:rPr>
          <w:i w:val="false"/>
          <w:lang w:val="bg-BG"/>
        </w:rPr>
        <w:t xml:space="preserve"> във формат </w:t>
      </w:r>
      <w:r>
        <w:rPr>
          <w:i w:val="false"/>
        </w:rPr>
        <w:t xml:space="preserve">WORD – </w:t>
      </w:r>
      <w:r>
        <w:rPr>
          <w:i w:val="false"/>
          <w:lang w:val="bg-BG"/>
        </w:rPr>
        <w:t xml:space="preserve">материали във формат </w:t>
      </w:r>
      <w:r>
        <w:rPr>
          <w:i w:val="false"/>
        </w:rPr>
        <w:t xml:space="preserve">PDF </w:t>
      </w:r>
      <w:r>
        <w:rPr>
          <w:i w:val="false"/>
          <w:lang w:val="bg-BG"/>
        </w:rPr>
        <w:t xml:space="preserve">или </w:t>
      </w:r>
      <w:r>
        <w:rPr>
          <w:i w:val="false"/>
        </w:rPr>
        <w:t xml:space="preserve">EXCEL </w:t>
      </w:r>
      <w:r>
        <w:rPr>
          <w:i w:val="false"/>
          <w:lang w:val="bg-BG"/>
        </w:rPr>
        <w:t>ще бъдат връщани за преработка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sectPr>
      <w:footerReference w:type="default" r:id="rId2"/>
      <w:type w:val="nextPage"/>
      <w:pgSz w:orient="landscape" w:w="16838" w:h="11906"/>
      <w:pgMar w:left="426" w:right="284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000000"/>
        <w:sz w:val="32"/>
        <w:szCs w:val="40"/>
      </w:rPr>
    </w:pPr>
    <w:r>
      <w:rPr>
        <w:rFonts w:cs="Calibri" w:ascii="Calibri" w:hAnsi="Calibri"/>
        <w:color w:val="000000"/>
        <w:sz w:val="18"/>
        <w:szCs w:val="21"/>
      </w:rPr>
      <w:fldChar w:fldCharType="begin"/>
    </w:r>
    <w:r>
      <w:rPr>
        <w:sz w:val="18"/>
        <w:szCs w:val="21"/>
        <w:rFonts w:cs="Calibri" w:ascii="Calibri" w:hAnsi="Calibri"/>
        <w:color w:val="000000"/>
      </w:rPr>
      <w:instrText xml:space="preserve"> PAGE </w:instrText>
    </w:r>
    <w:r>
      <w:rPr>
        <w:sz w:val="18"/>
        <w:szCs w:val="21"/>
        <w:rFonts w:cs="Calibri" w:ascii="Calibri" w:hAnsi="Calibri"/>
        <w:color w:val="000000"/>
      </w:rPr>
      <w:fldChar w:fldCharType="separate"/>
    </w:r>
    <w:r>
      <w:rPr>
        <w:sz w:val="18"/>
        <w:szCs w:val="21"/>
        <w:rFonts w:cs="Calibri" w:ascii="Calibri" w:hAnsi="Calibri"/>
        <w:color w:val="000000"/>
      </w:rPr>
      <w:t>3</w:t>
    </w:r>
    <w:r>
      <w:rPr>
        <w:sz w:val="18"/>
        <w:szCs w:val="21"/>
        <w:rFonts w:cs="Calibri" w:ascii="Calibri" w:hAnsi="Calibri"/>
        <w:color w:val="000000"/>
      </w:rPr>
      <w:fldChar w:fldCharType="end"/>
    </w:r>
  </w:p>
  <w:p>
    <w:pPr>
      <w:pStyle w:val="Footer"/>
      <w:rPr>
        <w:rFonts w:ascii="Cambria" w:hAnsi="Cambria" w:cs="Cambria"/>
        <w:color w:val="000000"/>
        <w:sz w:val="32"/>
        <w:szCs w:val="40"/>
      </w:rPr>
    </w:pPr>
    <w:r>
      <w:rPr>
        <w:rFonts w:cs="Cambria" w:ascii="Cambria" w:hAnsi="Cambria"/>
        <w:color w:val="000000"/>
        <w:sz w:val="32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i/>
      <w:sz w:val="24"/>
      <w:szCs w:val="24"/>
    </w:rPr>
  </w:style>
  <w:style w:type="character" w:styleId="Style16">
    <w:name w:val="Подзаглавие Знак"/>
    <w:qFormat/>
    <w:rPr>
      <w:rFonts w:ascii="Cambria" w:hAnsi="Cambria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" w:hAnsi="Times New Roman" w:cs="Times New Roman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i w:val="false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5:00Z</dcterms:created>
  <dc:creator>Diana</dc:creator>
  <dc:description/>
  <cp:keywords/>
  <dc:language>en-US</dc:language>
  <cp:lastModifiedBy>lenovo</cp:lastModifiedBy>
  <cp:lastPrinted>2018-07-12T14:31:00Z</cp:lastPrinted>
  <dcterms:modified xsi:type="dcterms:W3CDTF">2022-10-22T15:52:00Z</dcterms:modified>
  <cp:revision>7</cp:revision>
  <dc:subject/>
  <dc:title> </dc:title>
</cp:coreProperties>
</file>